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3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191126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1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1126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5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3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191126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6-29T03:40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