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12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60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6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6-29T03:33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