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双月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（财富客户专享）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5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双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8112202M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800065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（财富客户专享）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8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5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8112202M6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8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7-06T0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