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稳步钱进计划金月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44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稳步钱进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稳步钱进计划金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8112201M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800065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稳步钱进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4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2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8112201M7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18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20-07-06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