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12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200602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4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12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602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60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602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002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12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602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64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20060212M124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7-06T09:16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