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锦绣钱程计划金月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22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金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金月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9072301M1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42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Arial Unicode MS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金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22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7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7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9072301M14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7-13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