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6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191022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17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6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022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10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6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022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17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4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7-27T04:58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