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稳步钱进计划季季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37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稳步钱进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稳步钱进计划季季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稳步钱进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37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2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3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8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24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18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