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3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191126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16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3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126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11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11263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3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126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16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8-24T1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