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稳步钱进计划季季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38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稳步钱进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稳步钱进计划季季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稳步钱进计划季季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38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6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2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7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04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08-25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