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稳步钱进计划季季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39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稳步钱进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稳步钱进计划季季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9072303M1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4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Arial Unicode MS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稳步钱进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39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1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3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9072303M17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7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8-31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