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双月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70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双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70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3.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7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7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9-07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