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稳步钱进计划半年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15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步钱进计划半年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步钱进计划半年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1806M1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42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步钱进计划半年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3.1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7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1806M18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7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9-07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