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乐享利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3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乐享利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乐享利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3002M1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乐享利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3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3002M16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0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9-09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