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9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71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9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71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7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0-09-14T0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