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12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200602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12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12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602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60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6021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0025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12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602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12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8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71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8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20060212M124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9-14T03:15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