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乐享利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乐享利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乐享利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3002M1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乐享利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3002M16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14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