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73</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92412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90</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92412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447</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73</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73</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highlight w:val="yellow"/>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8</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rPr>
              <w:t>190</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95%</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09-17T03:18:00Z</dcterms:modified>
  <cp:revision>37</cp:revision>
  <dc:subject/>
  <dc:title/>
</cp:coreProperties>
</file>