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022</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0226M10</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32</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022</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0226M10</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32</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022</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022</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1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22</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0-10-19T02: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