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9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714</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7149M1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1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9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714</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7149M1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1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9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714</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9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714</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08</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15</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16</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工作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工作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工作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工作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工作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1:00Z</dcterms:created>
  <dc:creator>nhns</dc:creator>
  <dc:description/>
  <cp:keywords/>
  <dc:language>en-US</dc:language>
  <cp:lastModifiedBy>陈莹</cp:lastModifiedBy>
  <dcterms:modified xsi:type="dcterms:W3CDTF">2020-10-19T02:4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