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6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200604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7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6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604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6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604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0030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6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604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6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2006046M178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54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0-10-23T02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5400</vt:lpwstr>
  </property>
</Properties>
</file>