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284</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0201110137</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0000458</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363</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284</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0201110137</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0000458</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color w:val="FF0000"/>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284</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284</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04</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0</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1</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09</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363</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8%</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蓝岚</cp:lastModifiedBy>
  <dcterms:modified xsi:type="dcterms:W3CDTF">2020-10-29T09:1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