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76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7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客户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0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10-30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