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286</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0201117139</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0000460</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80</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286</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0201117139</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0000460</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color w:val="FF0000"/>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286</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286</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1</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8</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9</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26</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80</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0-11-09T02:2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