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双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77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8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20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11-09T0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