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3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191126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22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3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22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1911263M41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36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11-09T02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