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88</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124141</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62</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88</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124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62</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color w:val="FF0000"/>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88</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88</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9</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3%</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1-17T06:5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