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290</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0201201143</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0000464</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82</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290</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0201201143</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0000464</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color w:val="FF0000"/>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290</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290</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5</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30</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1</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9</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82</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0-11-19T06:5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