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9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20814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6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9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20814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6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9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9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2</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3%</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1-27T09:0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