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294</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0201215147</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0000468</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80</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294</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0201215147</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0000468</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294</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294</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9</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80</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0-12-04T02:1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