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稳添益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添益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添益计划季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9072303M2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添益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>
          <w:trHeight w:val="3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年化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2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3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9072303M2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94" w:top="850" w:footer="340" w:bottom="68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3:34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0-12-17T0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