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298</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0201229151</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0000472</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8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298</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020122915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0000472</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298</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298</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06</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1</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1</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8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8%</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0-12-23T08:5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