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季季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70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季季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2603M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2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70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参考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88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02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6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2603M1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07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0-12-23T09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