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金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46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2201M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65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9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2201M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07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12-23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