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022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26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022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0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1910226M1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3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022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2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196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0226M10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12-23T09:03:00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