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353</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114008</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019</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5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353</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11400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019</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353</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353</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05</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13</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9</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5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001</cp:lastModifiedBy>
  <dcterms:modified xsi:type="dcterms:W3CDTF">2021-01-04T00:4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