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双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86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8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8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9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5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1-01-08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