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双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87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3102M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3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87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8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2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5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5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3102M3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20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1-01-15T0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