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稳步钱进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5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稳步钱进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8112201M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800065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稳步钱进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9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2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8112201M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1:39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1-29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