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02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19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2-20T03:54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