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季季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45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72303M1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42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7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72303M1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7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1-02-25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