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3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126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36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3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3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1-03-05T08:2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