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稳步钱进计划双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41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步钱进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步钱进计划双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9032602M1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22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步钱进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1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6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2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7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9032602M1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59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1-03-15T07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