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01</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408056</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14</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0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408056</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14</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01</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01</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1</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3%</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3-24T09:3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