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05</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415060</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2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05</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41506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2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05</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05</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3-31T05:0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