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12</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429067</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129</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124</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12</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429067</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129</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12</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12</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21</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28</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29</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31</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24</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5%</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04-19T01:1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