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2</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212M124</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257</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2</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212M124</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257</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12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602</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12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602</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rPr>
              <w:t>2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3</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上一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5">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1-04-28T10: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