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3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126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47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3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4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3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1263M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6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05-28T08:0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