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4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61709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72</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4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61709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72</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4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4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2%</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6-04T08:42: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