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02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;仿宋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5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6-17T07:56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